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24"/>
        <w:gridCol w:w="2579"/>
        <w:gridCol w:w="2674"/>
        <w:gridCol w:w="4099"/>
      </w:tblGrid>
      <w:tr>
        <w:trPr>
          <w:tblHeader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PERSONAL INFORMATION PROCESSING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DATA SUBJECT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WHO IS INVOLVED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COMPLIANCE WITH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8 POPIA PRINCIPLE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MITIGATION MEASURES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0" w:hanging="270"/>
              <w:contextualSpacing/>
              <w:jc w:val="left"/>
              <w:rPr/>
            </w:pPr>
            <w:r>
              <w:rPr>
                <w:rFonts w:eastAsia="Calibri" w:cs="Arial"/>
                <w:lang w:val="en-US"/>
              </w:rPr>
              <w:t>Name and surname; contact details (contact telephone number(s), fax number, email address); residential and postal address; unique identifying number; location information; race; gender; sex; pregnancy; marital status; biometric, national, ethnic or social origin; age; physical or mental health; well-being; disability; language; confidential correspondence; education; medical, financial, criminal or employment history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Petitioners to the MEC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People receiving services from EC COGTA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before="0" w:after="0"/>
              <w:ind w:left="361" w:hanging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41" w:hanging="241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Office of the MEC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41" w:hanging="241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Office of the Head of Department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41" w:hanging="241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Rapid Response</w:t>
            </w:r>
          </w:p>
          <w:p>
            <w:pPr>
              <w:pStyle w:val="Normal"/>
              <w:spacing w:before="0" w:after="0"/>
              <w:ind w:left="241" w:hanging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Accountability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Processing Limit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Lawfulness of processing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Minimality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/>
            </w:pPr>
            <w:r>
              <w:rPr>
                <w:rFonts w:eastAsia="Calibri" w:cs="Arial"/>
                <w:u w:val="single"/>
                <w:lang w:val="en-US"/>
              </w:rPr>
              <w:t xml:space="preserve">Consent, justification, and objection 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 xml:space="preserve">Collection directly from data subject 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Purpose Specific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Collection for the specific purpose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Retention and restriction of record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Further Processing Limit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Information Quality</w:t>
            </w:r>
          </w:p>
          <w:p>
            <w:pPr>
              <w:pStyle w:val="Normal"/>
              <w:spacing w:before="0" w:after="0"/>
              <w:ind w:left="256" w:hanging="0"/>
              <w:contextualSpacing/>
              <w:rPr/>
            </w:pPr>
            <w:r>
              <w:rPr>
                <w:rFonts w:eastAsia="Calibri" w:cs="Arial"/>
                <w:lang w:val="en-US"/>
              </w:rPr>
              <w:t>Yes and No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Opennes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/>
            </w:pPr>
            <w:r>
              <w:rPr>
                <w:rFonts w:eastAsia="Calibri" w:cs="Arial"/>
                <w:u w:val="single"/>
                <w:lang w:val="en-US"/>
              </w:rPr>
              <w:t>Notification of data subject when collecting personal information</w:t>
            </w:r>
            <w:r>
              <w:rPr>
                <w:rFonts w:eastAsia="Calibri" w:cs="Arial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, Through salary advice (e.g., SARS, policies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Security Safeguard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Security measures on integrity and confidentiality of personal inform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Notification of security compromis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Data Subject Particip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Access to personal inform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Correction of personal inform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jc w:val="left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Departmental records management system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Archiving of records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ICT security measures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On-going awareness sessions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0" w:hanging="270"/>
              <w:contextualSpacing/>
              <w:jc w:val="left"/>
              <w:rPr/>
            </w:pPr>
            <w:r>
              <w:rPr>
                <w:rFonts w:eastAsia="Calibri" w:cs="Arial"/>
                <w:lang w:val="en-US"/>
              </w:rPr>
              <w:t>Name and surname; contact details (contact telephone number(s), fax number, email address); residential and postal address; unique identifying number; location information; race; gender; sex; pregnancy; marital status; biometric, national, ethnic or social origin; age; physical or mental health; well-being; disability; language; confidential correspondence; education; medical, financial, criminal or employment history.</w:t>
            </w:r>
          </w:p>
          <w:p>
            <w:pPr>
              <w:pStyle w:val="Normal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61" w:hanging="36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Prospective employees (applicants, employed, under-employed and interns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61" w:hanging="36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Bursary holders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before="0" w:after="0"/>
              <w:ind w:left="361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before="0" w:after="0"/>
              <w:ind w:left="361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41" w:hanging="241"/>
              <w:contextualSpacing/>
              <w:jc w:val="left"/>
              <w:rPr/>
            </w:pPr>
            <w:r>
              <w:rPr>
                <w:rFonts w:eastAsia="Calibri" w:cs="Arial"/>
                <w:lang w:val="en-US"/>
              </w:rPr>
              <w:t>Corporate Service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41" w:hanging="241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Security Management and Anti-corruptio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41" w:hanging="241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DLG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41" w:hanging="241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Traditional Affair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41" w:hanging="241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Office of the MEC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241" w:hanging="241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Office of the Head of Department.</w:t>
            </w:r>
          </w:p>
          <w:p>
            <w:pPr>
              <w:pStyle w:val="Normal"/>
              <w:spacing w:before="0" w:after="0"/>
              <w:ind w:left="241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before="0" w:after="0"/>
              <w:ind w:left="241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Accountability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Processing Limit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Lawfulness of processing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Minimality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 xml:space="preserve">Consent, justification and objection 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 xml:space="preserve">Collection directly from data subject 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left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Purpose Specific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Collection for the specific purpose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Retention and restriction of record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Further Processing Limit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Information Quality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 and N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Opennes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/>
            </w:pPr>
            <w:r>
              <w:rPr>
                <w:rFonts w:eastAsia="Calibri" w:cs="Arial"/>
                <w:u w:val="single"/>
                <w:lang w:val="en-US"/>
              </w:rPr>
              <w:t>Notification of data subject when collecting personal information</w:t>
            </w:r>
            <w:r>
              <w:rPr>
                <w:rFonts w:eastAsia="Calibri" w:cs="Arial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, Through salary advice (e.g., SARS, policies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Security Safeguard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Security measures on integrity and confidentiality of personal inform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Notification of security compromis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Data Subject Particip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Access to personal inform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Correction of personal inform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6" w:hanging="27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Departmental Records management system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6" w:hanging="27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Archiving of record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6" w:hanging="27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ICT security measur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6" w:hanging="27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Approval of departmental POPIA Polic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6" w:hanging="270"/>
              <w:contextualSpacing/>
              <w:jc w:val="left"/>
              <w:rPr/>
            </w:pPr>
            <w:r>
              <w:rPr>
                <w:rFonts w:eastAsia="Calibri" w:cs="Arial"/>
                <w:lang w:val="en-US"/>
              </w:rPr>
              <w:t>Alignment of SOP with POPIA; develop relevant consent form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6" w:hanging="27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On-going Awareness sessions</w:t>
            </w:r>
          </w:p>
          <w:p>
            <w:pPr>
              <w:pStyle w:val="Normal"/>
              <w:spacing w:before="0" w:after="0"/>
              <w:ind w:left="28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before="0" w:after="0"/>
              <w:ind w:left="286" w:hanging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6" w:hanging="27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 xml:space="preserve">Align Incident Report(s) forms with POPIA and alignment of relevant guidelines with POPIA </w:t>
            </w:r>
          </w:p>
          <w:p>
            <w:pPr>
              <w:pStyle w:val="Normal"/>
              <w:spacing w:before="0" w:after="0"/>
              <w:ind w:left="16" w:hanging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0" w:hanging="270"/>
              <w:contextualSpacing/>
              <w:jc w:val="left"/>
              <w:rPr/>
            </w:pPr>
            <w:r>
              <w:rPr>
                <w:rFonts w:eastAsia="Calibri" w:cs="Arial"/>
                <w:lang w:val="en-US"/>
              </w:rPr>
              <w:t>Gender, race; age, language, educational information (qualifications); financial information; employment history; ID number; physical and postal address; contact details (contact number(s), fax number, email address); criminal behaviour; well-being and their relatives (family members); race; medical; gender; sex; nationality; ethnic or social origin; sexual orientation; age; physical or mental health; well-being; disability.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1" w:hanging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People who are service providers/supplier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1" w:hanging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Finance and Supply Chain</w:t>
            </w:r>
          </w:p>
          <w:p>
            <w:pPr>
              <w:pStyle w:val="Normal"/>
              <w:spacing w:before="0" w:after="0"/>
              <w:ind w:left="241" w:hanging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Accountability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Processing Limit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Lawfulness of processing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Minimality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 xml:space="preserve">Consent, justification, and objection 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 xml:space="preserve">Collection directly from data subject 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Purpose Specific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Collection for the specific purpose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Retention and restriction of record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Further Processing Limit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Information Quality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 and No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Opennes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/>
            </w:pPr>
            <w:r>
              <w:rPr>
                <w:rFonts w:eastAsia="Calibri" w:cs="Arial"/>
                <w:u w:val="single"/>
                <w:lang w:val="en-US"/>
              </w:rPr>
              <w:t>Notification of data subject when collecting personal information</w:t>
            </w:r>
            <w:r>
              <w:rPr>
                <w:rFonts w:eastAsia="Calibri" w:cs="Arial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, Through salary advice (e.g., SARS, policies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Security Safeguard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Security measures on integrity and confidentiality of personal inform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Notification of security compromis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Data Subject Particip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Access to personal inform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Correction of personal inform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jc w:val="left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Contractual documenta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Departmental Records management system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Archiving of record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ICT security measure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Approval of departmental POPIA Polic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/>
            </w:pPr>
            <w:r>
              <w:rPr>
                <w:rFonts w:eastAsia="Calibri" w:cs="Arial"/>
                <w:lang w:val="en-US"/>
              </w:rPr>
              <w:t>Alignment of SOP with POPIA; develop relevant consent form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On-going Awareness sessions</w:t>
            </w:r>
          </w:p>
          <w:p>
            <w:pPr>
              <w:pStyle w:val="Normal"/>
              <w:spacing w:before="0" w:after="0"/>
              <w:ind w:left="28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before="0" w:after="0"/>
              <w:ind w:left="286" w:hanging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 xml:space="preserve">Align Incident Report(s) forms with POPIA and alignment of relevant guidelines with POPIA </w:t>
            </w:r>
          </w:p>
          <w:p>
            <w:pPr>
              <w:pStyle w:val="Normal"/>
              <w:spacing w:before="0" w:after="0"/>
              <w:ind w:left="646" w:hanging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40" w:hanging="27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Municipalities (Members of Municipal Councils, Senior management appointments records, employees, etc.)</w:t>
            </w:r>
          </w:p>
          <w:p>
            <w:pPr>
              <w:pStyle w:val="Normal"/>
              <w:spacing w:before="0" w:after="0"/>
              <w:ind w:left="361" w:hanging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 xml:space="preserve">DDG: Developmental Local Government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Municipal Governance and Support Services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Accountability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Processing Limit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Lawfulness of processing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Minimality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 xml:space="preserve">Consent, justification, and objection 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 xml:space="preserve">Collection directly from data subject 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Purpose Specific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Collection for the specific purpose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Retention and restriction of record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Further Processing Limit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Information Quality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 and No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Opennes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/>
            </w:pPr>
            <w:r>
              <w:rPr>
                <w:rFonts w:eastAsia="Calibri" w:cs="Arial"/>
                <w:u w:val="single"/>
                <w:lang w:val="en-US"/>
              </w:rPr>
              <w:t>Notification of data subject when collecting personal information</w:t>
            </w:r>
            <w:r>
              <w:rPr>
                <w:rFonts w:eastAsia="Calibri" w:cs="Arial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, Through salary advice (e.g., SARS, policies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Security Safeguard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Security measures on integrity and confidentiality of personal inform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Notification of security compromis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Data Subject Particip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Access to personal inform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Correction of personal inform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jc w:val="left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Departmental records management system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Archiving of records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ICT security measures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On-going awareness sessions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40" w:hanging="270"/>
              <w:contextualSpacing/>
              <w:jc w:val="left"/>
              <w:rPr/>
            </w:pPr>
            <w:r>
              <w:rPr>
                <w:rFonts w:eastAsia="Calibri" w:cs="Arial"/>
                <w:lang w:val="en-US"/>
              </w:rPr>
              <w:t>Gender, pregnancy; marital status; race; age, language, educational information (qualifications); financial information; employment history; ID number; physical and postal address; contact details (contact number(s), fax number, email address); criminal behaviour; well-being and their relatives (family members); race; medical; gender; sex; nationality; ethnic or social origin; sexual orientation; age; physical or mental health; well-being; disability; religion; conscience; belief; culture; language; biometric information of the person as is required in public service prescripts and policies.</w:t>
            </w:r>
          </w:p>
          <w:p>
            <w:pPr>
              <w:pStyle w:val="Normal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CDWP and EPWP participant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31" w:hanging="27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Community Work Programme, Urban and Small-Town Development Programme</w:t>
            </w:r>
          </w:p>
          <w:p>
            <w:pPr>
              <w:pStyle w:val="Normal"/>
              <w:spacing w:before="0" w:after="0"/>
              <w:ind w:left="331" w:hanging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Accountability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Processing Limit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Lawfulness of processing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Minimality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 xml:space="preserve">Consent, justification and objection 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 xml:space="preserve">Collection directly from data subject 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256" w:hanging="0"/>
              <w:contextualSpacing/>
              <w:rPr/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Purpose Specific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Collection for the specific purpose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Retention and restriction of record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Further Processing Limitation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Information Quality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Opennes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Security Safeguard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Security measures on integrity and confidentiality of personal information.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Data Subject Particip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Access to personal inform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Correction of personal inform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6" w:hanging="27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Contractual documentation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6" w:hanging="270"/>
              <w:contextualSpacing/>
              <w:jc w:val="left"/>
              <w:rPr/>
            </w:pPr>
            <w:r>
              <w:rPr>
                <w:rFonts w:eastAsia="Calibri" w:cs="Arial"/>
                <w:lang w:val="en-US"/>
              </w:rPr>
              <w:t xml:space="preserve">Departmental records management system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6" w:hanging="27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Archiving of records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86" w:hanging="27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ICT security measures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40" w:hanging="27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 w:cs="Arial"/>
                <w:lang w:val="en-US"/>
              </w:rPr>
              <w:t>People who are recipients of state benefits (e.g., indigent register, dependents of deceased, etc.)</w:t>
            </w:r>
          </w:p>
          <w:p>
            <w:pPr>
              <w:pStyle w:val="Normal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Office of the MEC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Office of the Head of Department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Municipal Free Basic Servic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Accountability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Processing Limit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Lawfulness of processing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Minimality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 xml:space="preserve">Consent, justification, and objection 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 xml:space="preserve">Collection directly from data subject 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Purpose Specific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Collection for the specific purpose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Retention and restriction of record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Further Processing Limit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Information Quality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 and No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Opennes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/>
            </w:pPr>
            <w:r>
              <w:rPr>
                <w:rFonts w:eastAsia="Calibri" w:cs="Arial"/>
                <w:u w:val="single"/>
                <w:lang w:val="en-US"/>
              </w:rPr>
              <w:t>Notification of data subject when collecting personal information</w:t>
            </w:r>
            <w:r>
              <w:rPr>
                <w:rFonts w:eastAsia="Calibri" w:cs="Arial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, Through salary advice (e.g., SARS, policies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Security Safeguard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Security measures on integrity and confidentiality of personal inform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Notification of security compromis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Data Subject Particip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Access to personal inform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Correction of personal inform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jc w:val="left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Departmental records management system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Archiving of records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ICT security measures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On-going awareness sessions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40" w:hanging="27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 w:cs="Arial"/>
                <w:lang w:val="en-US"/>
              </w:rPr>
              <w:t xml:space="preserve">Traditional leaders (royal families, etc.)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Traditional Council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Traditional Affair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Provincial House of Traditional and Khoisan Leaders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Accountability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eastAsia="Calibri" w:cs="Arial"/>
                <w:b/>
                <w:b/>
                <w:bCs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Processing Limit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Lawfulness of processing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Minimality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 xml:space="preserve">Consent, justification, and objection 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 xml:space="preserve">Collection directly from data subject 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Purpose Specific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Collection for the specific purpose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Retention and restriction of record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Further Processing Limit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Information Quality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 and N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Opennes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/>
            </w:pPr>
            <w:r>
              <w:rPr>
                <w:rFonts w:eastAsia="Calibri" w:cs="Arial"/>
                <w:u w:val="single"/>
                <w:lang w:val="en-US"/>
              </w:rPr>
              <w:t>Notification of data subject when collecting personal information</w:t>
            </w:r>
            <w:r>
              <w:rPr>
                <w:rFonts w:eastAsia="Calibri" w:cs="Arial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, Through salary advice (e.g., SARS, policie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Security Safeguard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Security measures on integrity and confidentiality of personal inform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Notification of security compromis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6" w:hanging="256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b/>
                <w:bCs/>
                <w:u w:val="single"/>
                <w:lang w:val="en-US"/>
              </w:rPr>
              <w:t>Data Subject Particip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Access to personal inform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  <w:p>
            <w:pPr>
              <w:pStyle w:val="Normal"/>
              <w:spacing w:before="0" w:after="0"/>
              <w:ind w:left="256" w:hanging="0"/>
              <w:contextualSpacing/>
              <w:rPr>
                <w:rFonts w:eastAsia="Calibri" w:cs="Arial"/>
                <w:u w:val="single"/>
                <w:lang w:val="en-US"/>
              </w:rPr>
            </w:pPr>
            <w:r>
              <w:rPr>
                <w:rFonts w:eastAsia="Calibri" w:cs="Arial"/>
                <w:u w:val="single"/>
                <w:lang w:val="en-US"/>
              </w:rPr>
              <w:t>Correction of personal information</w:t>
            </w:r>
          </w:p>
          <w:p>
            <w:pPr>
              <w:pStyle w:val="Normal"/>
              <w:spacing w:before="0" w:after="0"/>
              <w:ind w:left="256" w:hanging="0"/>
              <w:contextualSpacing/>
              <w:jc w:val="left"/>
              <w:rPr>
                <w:rFonts w:eastAsia="Calibri" w:cs="Arial"/>
                <w:b/>
                <w:b/>
                <w:bCs/>
                <w:u w:val="single"/>
                <w:lang w:val="en-US"/>
              </w:rPr>
            </w:pPr>
            <w:r>
              <w:rPr>
                <w:rFonts w:eastAsia="Calibri" w:cs="Arial"/>
                <w:lang w:val="en-US"/>
              </w:rPr>
              <w:t>Yes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Departmental records management system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Archiving of records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  <w:t>ICT security measures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134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4"/>
          <w:lang w:val="en-GB" w:eastAsia="en-US"/>
        </w:rPr>
      </w:pPr>
      <w:r>
        <w:rPr>
          <w:rFonts w:cs="Times New Roman" w:ascii="Times New Roman" w:hAnsi="Times New Roman"/>
          <w:b/>
          <w:color w:val="FF0000"/>
          <w:sz w:val="24"/>
          <w:lang w:val="en-GB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821" w:gutter="0" w:header="709" w:top="1134" w:footer="2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23825</wp:posOffset>
          </wp:positionH>
          <wp:positionV relativeFrom="paragraph">
            <wp:posOffset>6915150</wp:posOffset>
          </wp:positionV>
          <wp:extent cx="10410825" cy="838200"/>
          <wp:effectExtent l="0" t="0" r="0" b="0"/>
          <wp:wrapNone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10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412730" cy="8959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1273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ZA" w:eastAsia="en-US"/>
      </w:rPr>
    </w:pPr>
    <w:r>
      <w:rPr>
        <w:b/>
        <w:lang w:val="en-ZA" w:eastAsia="en-US"/>
      </w:rPr>
      <w:drawing>
        <wp:inline distT="0" distB="0" distL="0" distR="0">
          <wp:extent cx="8552815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55281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0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mbria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mbria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Arial" w:hAnsi="Arial" w:eastAsia="Cambria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color w:val="000000"/>
    </w:rPr>
  </w:style>
  <w:style w:type="character" w:styleId="WW8Num57z1">
    <w:name w:val="WW8Num57z1"/>
    <w:qFormat/>
    <w:rPr>
      <w:b/>
      <w:bCs/>
      <w:color w:val="000000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color w:val="000000"/>
    </w:rPr>
  </w:style>
  <w:style w:type="character" w:styleId="WW8Num65z1">
    <w:name w:val="WW8Num65z1"/>
    <w:qFormat/>
    <w:rPr>
      <w:b/>
      <w:bCs/>
      <w:color w:val="000000"/>
    </w:rPr>
  </w:style>
  <w:style w:type="character" w:styleId="WW8Num65z2">
    <w:name w:val="WW8Num65z2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BulletedCharChar">
    <w:name w:val="List-Bulleted Char Char"/>
    <w:qFormat/>
    <w:rPr>
      <w:rFonts w:ascii="Arial" w:hAnsi="Arial" w:cs="Arial"/>
      <w:lang w:val="en-AU"/>
    </w:rPr>
  </w:style>
  <w:style w:type="character" w:styleId="FooterChar">
    <w:name w:val="Footer Char"/>
    <w:qFormat/>
    <w:rPr>
      <w:rFonts w:ascii="Arial" w:hAnsi="Arial" w:cs="Arial"/>
      <w:i/>
      <w:sz w:val="16"/>
      <w:szCs w:val="24"/>
      <w:lang w:val="en-AU"/>
    </w:rPr>
  </w:style>
  <w:style w:type="character" w:styleId="EndnoteTextChar">
    <w:name w:val="Endnote Text Char"/>
    <w:qFormat/>
    <w:rPr>
      <w:rFonts w:ascii="Arial" w:hAnsi="Arial" w:cs="Arial"/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AU"/>
    </w:rPr>
  </w:style>
  <w:style w:type="character" w:styleId="CommentSubjectChar">
    <w:name w:val="Comment Subject Char"/>
    <w:qFormat/>
    <w:rPr>
      <w:rFonts w:ascii="Arial" w:hAnsi="Arial" w:cs="Arial"/>
      <w:b/>
      <w:bCs/>
      <w:lang w:val="en-AU"/>
    </w:rPr>
  </w:style>
  <w:style w:type="character" w:styleId="ListParagraphChar">
    <w:name w:val="List Paragraph Char"/>
    <w:qFormat/>
    <w:rPr>
      <w:rFonts w:ascii="Arial" w:hAnsi="Arial" w:cs="Arial"/>
      <w:szCs w:val="24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i/>
      <w:sz w:val="16"/>
    </w:rPr>
  </w:style>
  <w:style w:type="paragraph" w:styleId="DocumentTitle">
    <w:name w:val="Document Title"/>
    <w:basedOn w:val="Normal"/>
    <w:qFormat/>
    <w:pPr>
      <w:spacing w:before="120" w:after="120"/>
      <w:jc w:val="left"/>
    </w:pPr>
    <w:rPr>
      <w:b/>
      <w:sz w:val="36"/>
      <w:szCs w:val="32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ideOnWeb">
    <w:name w:val="HideOnWeb"/>
    <w:basedOn w:val="Normal"/>
    <w:qFormat/>
    <w:pPr>
      <w:jc w:val="left"/>
    </w:pPr>
    <w:rPr/>
  </w:style>
  <w:style w:type="paragraph" w:styleId="ListBulleted">
    <w:name w:val="List-Bulleted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spacing w:before="120" w:after="120"/>
      <w:ind w:left="1134" w:hanging="567"/>
      <w:jc w:val="left"/>
    </w:pPr>
    <w:rPr>
      <w:szCs w:val="20"/>
    </w:rPr>
  </w:style>
  <w:style w:type="paragraph" w:styleId="ListNumbered">
    <w:name w:val="List-Numbered"/>
    <w:basedOn w:val="Normal"/>
    <w:qFormat/>
    <w:pPr>
      <w:numPr>
        <w:ilvl w:val="0"/>
        <w:numId w:val="8"/>
      </w:numPr>
      <w:spacing w:before="120" w:after="120"/>
      <w:ind w:left="1134" w:hanging="567"/>
    </w:pPr>
    <w:rPr/>
  </w:style>
  <w:style w:type="paragraph" w:styleId="TableHead">
    <w:name w:val="TableHead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Template for Policy Development - June 2009 - Cop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8:00Z</dcterms:created>
  <dc:creator>53986148</dc:creator>
  <dc:description/>
  <cp:keywords/>
  <dc:language>en-US</dc:language>
  <cp:lastModifiedBy>Mpumelelo Madikane</cp:lastModifiedBy>
  <cp:lastPrinted>2017-04-11T13:06:00Z</cp:lastPrinted>
  <dcterms:modified xsi:type="dcterms:W3CDTF">2025-03-04T09:58:00Z</dcterms:modified>
  <cp:revision>2</cp:revision>
  <dc:subject/>
  <dc:title>&lt;NAME&gt; POLICY</dc:title>
</cp:coreProperties>
</file>